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Your Copy of The Online World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will give you FREE optional copies of The Onlin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newsletter  (ISSN: 0805-6315),  so you  can  monitor chang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further research, and production of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the  newsletter, send an electronic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@LISTSERV.NODAK.EDU. Put the command GET TOW.MONITOR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your current copy of the book, or sign up for six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 during one year. The latter will give you free option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newsletters published during your registr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details are give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 de P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15 Sal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 (Europe)                         Fax: +47 370 27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dd me as a supporter of the Online World boo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_______State 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mark off your selections with (x)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Registration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s one version of the book, and includes one option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World Monitor newslet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105.00   For payment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ound US$1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140.00   For all other methods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r, in US currency: 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hipping (for Basic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 21.00   Add to have a copy of the most rec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ok sent you on diskette. Only with regist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round US$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 15.00   Add to ship to an address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Six Updates -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er retrieves all new updates by modem. Six up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months. Includes one year's subscription to The Online World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let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485.00   For payment by credit card. (Around US$6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K 532.00   For all other methods of payment. (Around US$76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450.00   Norwegian residents: For payment in NOK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thods of paym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hipping of Six Updates -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x updates of the book to be sent by mail during the next 12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one year's subscription to The Online World Monitor news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NOK 560.00   For all methods of payment. Includes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ing. (Around US$8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ine World Monito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As a registered reader, I want the optional newsletter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y electronic mailbox as specified above. Please se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) 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)  Html format (text with hypertext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) 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six updates during the next 12 months, and give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redistribution within the corporation o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Non Profit, Small Government Agency, or Corporation (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$10 million a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1.200 (around US$17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Corporate Site License, or Cabinet Leve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3.500 (around US$ 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 ) Add to receive the updates on MS-DOS/Macintosh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K 84.00 (around US$ 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for schools and publi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ates available for schools and public libraries.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message to LISTSERV@LISTSERV.NODAK.EDU. In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, us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TOW.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Please identify what type of discount you are taking 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rked shipping by diskettes above, please mark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media and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3.5" disk 1.44MB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3.5" disk 1.44MB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Html (hype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) Bot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____________________ Date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Check or money order payable to Odd de Presno in U.S. fund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Bank transfer to 6311.05.27189, Kredittkassen, 4800 Arendal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SWIFT to 6311.05.27189 at XIANNOKK (Christiania Bank, Nor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VISA    (  )  MasterCard    ( )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umber __________________________________ Exp dat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not send your credit card number by emai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is sent in PGP encrypted form.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do this, read the instructio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All credit card orders given in US$ will be converted to N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urrent exchange rate. My local card compan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s to be made in Norwegian currency. Then, the am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verted to your local currency by your card opera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exchange rate prevailing at the time of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lready have an evaluation copy of the book, where did you get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  Version number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r suggestions for improvement of The Online Worl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 H A N K   Y O U   F O R   S U P P O R T I N G   S H A R E W A R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end your registration using PGP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method, you must have a copy of the freeware program PG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tty Good Privacy) by Philip Zimmermann. It is available for MS-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, Unix, and other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versions of this program can be retrieved from online servic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orld. If you have access to the Internet, use Archie to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version. I use version 2.6. You can get a copy from the following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ttp://login.eunet.no/~presno/sw/pgp26.zi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encrypt your registration form (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 _without_ reading the documenta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completed registration form on your disk us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e text below, and store it using the file name ONLIN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0jCjcAAAECAKBK1u0JZHZSEh50P3TdgSApuZCEWQh2Nsxw1pYrC4bg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UFrkgwShtnpPIjm+GcXFBiKpZ5kDuT9T9x0ABRG0FW9wcmVzbm9AZXh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by5ubw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asterisk ()* character at the beginning of the first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PGP Public Key before adding it to your key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with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LINE.ASC to your public keyring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onlin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ORDER.FRM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ea order.frm opresno@extern.uio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will be called ORDER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.ASC by email to presno@login.eunet.no , or presno@grida.n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916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